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rtist’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color w:val="000000"/>
        </w:rPr>
      </w:pPr>
      <w:r>
        <w:rPr>
          <w:rFonts w:cs="Arial" w:ascii="Arial" w:hAnsi="Arial"/>
          <w:b/>
          <w:color w:val="000000"/>
        </w:rPr>
      </w:r>
    </w:p>
    <w:p>
      <w:pPr>
        <w:pStyle w:val="Heading2"/>
        <w:rPr>
          <w:rFonts w:ascii="Arial" w:hAnsi="Arial" w:cs="Arial"/>
        </w:rPr>
      </w:pPr>
      <w:r>
        <w:rPr>
          <w:rFonts w:cs="Arial" w:ascii="Arial" w:hAnsi="Arial"/>
        </w:rPr>
        <w:t>Fragile</w:t>
      </w:r>
    </w:p>
    <w:p>
      <w:pPr>
        <w:pStyle w:val="Normal"/>
        <w:jc w:val="center"/>
        <w:rPr/>
      </w:pPr>
      <w:r>
        <w:rPr/>
        <w:t>Oil on Paper</w:t>
      </w:r>
    </w:p>
    <w:p>
      <w:pPr>
        <w:pStyle w:val="Normal"/>
        <w:jc w:val="center"/>
        <w:rPr/>
      </w:pPr>
      <w:r>
        <w:rPr/>
        <w:t>Monique Mar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00"/>
        </w:rPr>
      </w:pPr>
      <w:r>
        <w:rPr>
          <w:rFonts w:cs="Arial" w:ascii="Arial" w:hAnsi="Arial"/>
        </w:rPr>
        <w:t xml:space="preserve">Those who suffer due to life’s unfortunate accidents can suffer an anathema that is not of their choosing.  As the outcome of each individual decision forces the direction of the next decision, events play out in a multitude of opportunities and challenges.  There is a delicate balance between stability and change that is tipped by circumstance and chance.  The survival of the fittest is completely negated through errors in judgment, a lack of understanding or the ever-present twists of f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Our world, our own lives, our health, our relationships and our safety are all fragile.  At any given moment something could happen that could change the very nature of our lives and our existence in it.   We can be shaken out of our comfortable lives through the unconscious acts of others in a split-second.  We surround ourselves in seemed luxury and safety.  Our automobiles are a shell that we take for granted and trust, yet they can be shattered in a moment through all too common accidents as a result of lack of attention o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This series will use the butterfly and its fragile wings as a starting point.  The idea came to me after an incident at the beach with my daughter.  It was early morning and many monarch butterflies were drinking water from the debris left on the beach by the birds the day before.  In the early morning dew the butterflies were quite lethargic and were crawling onto my daughter’s hand.  She was amazed and awed at their beauty.  I told her that she should not touch the wings because she would injure the butterfly and it would die.  In small fingers that were much too curious the butterfly met its fate.  My daughter’s fingers were wet and the wing was fragile.  She tore a section of the butterfly’s wing, as it was about to fly away.  She was trying to force the butterfly to stay on her hand longer, to prolong the excitement of the moment.  The injured butterfly flew away disabled and our morning of quiet exploration was broken by the anguished cries from my daughter.  She was devastated that she had harmed this beautiful cre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00"/>
        </w:rPr>
      </w:pPr>
      <w:r>
        <w:rPr>
          <w:rFonts w:cs="Arial" w:ascii="Arial" w:hAnsi="Arial"/>
          <w:color w:val="000000"/>
        </w:rPr>
        <w:t>After contemplating this event I began to see that many moments, relationships and events are fragile.  We try to force things to last longer and remain as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rPr>
          <w:rFonts w:ascii="Arial" w:hAnsi="Arial" w:cs="Arial"/>
        </w:rPr>
      </w:pPr>
      <w:r>
        <w:rPr>
          <w:rFonts w:cs="Arial" w:ascii="Arial" w:hAnsi="Arial"/>
          <w:color w:val="000000"/>
        </w:rPr>
        <w:t>Each rectangle that holds the fragile wing into its space is outlined with a very thin black line.  The line that exists between stability and change is very thin.  Change is inevitable. It is not controllable, only our reactions to the changes can be controlled.  It is this fine balance in life that makes humans both resilient and frag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pPr>
    <w:rPr>
      <w:b/>
      <w:color w:val="00000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1"/>
    </w:pPr>
    <w:rPr>
      <w:b/>
      <w:color w:val="000000"/>
      <w:sz w:val="4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rFonts w:ascii="Helvetica;Arial" w:hAnsi="Helvetica;Arial" w:cs="Helvetica;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2:03:00Z</dcterms:created>
  <dc:creator>user</dc:creator>
  <dc:description/>
  <dc:language>en-US</dc:language>
  <cp:lastModifiedBy>user</cp:lastModifiedBy>
  <cp:lastPrinted>2004-04-13T19:30:00Z</cp:lastPrinted>
  <dcterms:modified xsi:type="dcterms:W3CDTF">2004-04-14T01:31:00Z</dcterms:modified>
  <cp:revision>33</cp:revision>
  <dc:subject/>
  <dc:title>This is my exhibition proposal for “Fragility”</dc:title>
</cp:coreProperties>
</file>